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様式－１</w:t>
      </w: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　正副２部ご提出ください。</w:t>
      </w:r>
    </w:p>
    <w:p>
      <w:pPr>
        <w:pStyle w:val="Normal"/>
        <w:suppressAutoHyphens w:val="true"/>
        <w:spacing w:lineRule="exact" w:line="16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5"/>
          <w:kern w:val="0"/>
          <w:sz w:val="28"/>
          <w:szCs w:val="28"/>
        </w:rPr>
        <w:t>建設機械騒音証明申込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spacing w:lineRule="exact" w:line="16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社団法人　日本建設機械施工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施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究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住　　　　　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氏名また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代　表　者　名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bdr w:val="single" w:sz="4" w:space="0" w:color="000000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担当者の所属、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電話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spacing w:lineRule="exact" w:line="16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下記の建設機械の騒音証明を依頼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記</w:t>
      </w:r>
    </w:p>
    <w:p>
      <w:pPr>
        <w:pStyle w:val="Normal"/>
        <w:suppressAutoHyphens w:val="true"/>
        <w:spacing w:lineRule="exact" w:line="16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建設機械の種類及び型式</w:t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当該型式の製造者の名称</w:t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測定の場所</w:t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測定希望の時期</w:t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．希望事項</w:t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ind w:left="222"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．その他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イ．指定申請代行の申し込み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．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ロ．証明書の追加発行申し込み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．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ハ．搬入用クレーンの手配希望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ｔ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．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．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ニ．昼食（弁当）の手配希望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有．</w:t>
      </w: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ab/>
      </w:r>
      <w:r>
        <w:rPr>
          <w:rFonts w:cs="ＭＳ Ｐゴシック" w:ascii="ＭＳ Ｐゴシック" w:hAnsi="ＭＳ Ｐゴシック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20"/>
          <w:szCs w:val="20"/>
        </w:rPr>
        <w:t>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．</w:t>
      </w:r>
    </w:p>
    <w:p>
      <w:pPr>
        <w:pStyle w:val="Normal"/>
        <w:suppressAutoHyphens w:val="true"/>
        <w:spacing w:lineRule="exact" w:line="16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備考；申し込み台数が多い場合には、１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の種類および型式を別紙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にお書き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start="1"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施工技術総合研究所</dc:creator>
  <dc:description/>
  <cp:keywords/>
  <dc:language>en-US</dc:language>
  <cp:lastModifiedBy>小塚 花子</cp:lastModifiedBy>
  <cp:lastPrinted>2010-05-11T10:52:00Z</cp:lastPrinted>
  <dcterms:modified xsi:type="dcterms:W3CDTF">2019-05-09T05:00:00Z</dcterms:modified>
  <cp:revision>3</cp:revision>
  <dc:subject/>
  <dc:title>様式－１</dc:title>
</cp:coreProperties>
</file>